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аимодействие органов и учреждений системы профилактики безнадзорности и правонарушений несовершеннолетних Оренбургской области, а также иных организаций по вопросам осуществления профилактики самовольных уходов детей из семей и государственных организаций, содействия их розыску, а также проведения индивидуальной профилактической работы</w:t>
      </w:r>
    </w:p>
    <w:p>
      <w:pPr>
        <w:pStyle w:val="ConsPlus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 Настоящие методические рекомендации о взаимодействии органов и учреждений системы профилактики безнадзорности и правонарушений несовершеннолетних (далее - система профилактики), а также иных организаций по вопросам осуществления профилактики самовольных уходов детей из семей и государственных организаций, содействия их розыску, а также проведения индивидуальной профилактической работы разработаны в целях профилактики безнадзорности и правонарушений несовершеннолетних, самовольных уходов несовершеннолетних из семей и государственных организаций, а также организации индивидуальной профилактической работы с детьми, совершившими самовольные уход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В методических рекомендациях применя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амовольный уход - добровольное, самовольное (тайное или явное) оставление семьи или государственной организации; отсутствие несовершеннолетнего в течение 1 часа с момента установления факта его отсутствия, либо с момента наступления времени, оговоренного (установленного) для возвращ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осударственные организации - учреждения социального обслуживания, специализированные учреждения для несовершеннолетних, нуждающихся в социальной реабилитации, образовательные организации, осуществляющие образовательную деятельность, образовательные организации для детей-сирот и детей, оставшихся без попечения родителей, специальные учебно-воспитательные учреждения открытого и закрытого типа, медицинские организации, организации, осуществляющие отдых и оздоровление дете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авовую основу деятельности по предупреждению самовольных уходов детей из семей и государственных организаций, организации их розыска и индивидуальной профилактической работы составляю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вен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авах ребенка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оссийской Федерации; Федераль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1998 г. N 124-ФЗ "Об основных гарантиях прав ребенка в Российской Федерации", Федера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ня 1999 г. N 120-ФЗ "Об основах системы профилактики безнадзорности и правонарушений несовершеннолетних", Федера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 г. N 273-ФЗ "Об образовании в Российской Федерации", Федераль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февраля 2011 г. N 3-ФЗ "О полиции", Федераль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1996 г. N 159-ФЗ "О дополнительных гарантиях по социальной поддержке детей-сирот и детей, оставшихся без попечения родителей", Закон Оренбургской области от 22 декабря 2005 г. № 2871/508-III-ОЗ «О порядке образования комиссий по делам несовершеннолетних и защите их прав в Оренбургской области», Закон Оренбургской области от 24 декабря 2009 г.  № 3279/760-IV-ОЗ «О мерах по предупреждению причинения вреда физическому, психическому, духовному и нравственному развитию детей на территории Оренбургской области», постановление Правительства Оренбургской области от 29 октября 2015 г. № 845-п «О комиссиях по делам несовершеннолетних и защите их прав в Оренбургской области», Указ Губернатора Оренбургской области от 18 августа 2014 г. № 514-ук «Об утверждении порядков взаимодействия органов и учреждений системы профилактики безнадзорности и правонарушений несовершеннолетних в Оренбургской области», утверждающий «Порядок взаимодействия и обмена информацией между органами и учреждениями, входящими в систему профилактики безнадзорности и правонарушений несовершеннолетних, по предупреждению несчастных случаев, суицидов среди несовершеннолетних, жестокого обращения с детьми и подростками» и «Порядок взаимодействия органов и учреждений системы профилактики безнадзорности и правонарушений несовершеннолетних в Оренбургской области при осуществлении индивидуальной профилактической работы в отношении несовершеннолетних и семей, находящихся в социально опасном положении», с учетом полномочий органов государственной власти региона, органов местного самоуправления, предусмотренных законодательством Российской Федерации и законодательством Оренбург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4. В систему органов, принимающих участие в деятельности по профилактике самовольных уходов детей из семей и государственных организаций, содействию их розыску, а также проведению индивидуальной профилактической работы входя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4.1. комиссии по делам несовершеннолетних и защите их прав Правительства области и органов местного самоуправления, отделы или другие структурные подразделения, на которые возложены полномочия по обеспечению деятельности комисс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2. органы управления социальной защитой населения, учреждения социального обслуживания, специализированные учреждения для несовершеннолетних, нуждающихся в социальной реабилитаци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1.4.3. органы государственной власти, осуществляющие государственное управление в сфере образования, органы местного самоуправления, осуществляющие управление в сфере образования, и образовательные организации, осуществляющие образовательную деятельност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4. органы опеки и попечитель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5 органы по делам молодежи и учреждения по делам молодеж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4.6 органы управления здравоохранением и медицинские организ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4.7. организации, осуществляющие отдых и оздоровление дете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4.8. органы внутренних де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5. Участие в деятельности по профилактике самовольных уходов детей из семей и государственных организаций, содействию их розыску, а также проведению индивидуальной профилактической работы  Следственного управления  Следственного комитета Российской Федерации по Оренбургской области и его территориальных подразделений, органов и учреждений культуры, досуга, спорта и туризма, общественных организаций и сообществ по месту нахождения государственной организации, иных органов, учреждений, организаций, осуществляется в пределах их компетенции, в порядке, установленном законодательством Российской Федерации и законодательством Оренбургской области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I. Основные задачи и функции субъект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го взаимодействия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 Основными задачами органов и учреждений системы профилактики, а также иных организаций по вопросам профилактики самовольных уходов детей из семей и государственных организаций, содействия их розыску, а также проведения индивидуальной профилактической работы явля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1.     обеспечение защиты прав и законных интересов несовершеннолетни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предупреждение ситуаций, угрожающих жизни и здоровью несовершеннолетних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3.   предупреждение безнадзорности, беспризорности, правонарушений и антиобщественных действий, совершаемых как несовершеннолетними, так и в отношении них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4   выявление и пресечение случаев вовлечения несовершеннолетних в совершение правонарушений, преступлений и иных антиобщественных действ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 проведение индивидуальной профилактической работы с несовершеннолетними и семьями с учетом анализа причин и условий, способствующих самовольным уходам несовершеннолетних из семей и государственных организац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 Совместная деятельность по вопросам осуществления профилактики самовольных уходов детей из семей и государственных организаций, содействия их розыску, а также проведения индивидуальной профилактической работы с несовершеннолетними включае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1.  проведение совместных мероприятий по предупреждению самовольных уходов несовершеннолетних с целью принятия конкретных мер по устранению причин и условий, им способствующи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оперативный обмен информацией о несовершеннолетних, самовольно ушедших из семей и государственных организац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3.  организация и проведение розыскных мероприят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ведение мониторинга самовольных уходов детей из семей и государственных организац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5. организация профилактических, социально-реабилитационных мероприятий с несовершеннолетним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6. индивидуальная профилактическая работа с родителями (иными законными представителями) несовершеннолетних в целях устранения причин и условий, способствующих предупреждению совершения несовершеннолетними самовольных уходов из семей и государственных организац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7. информационно-методическая, инструктивная работа с сотрудниками государственных организаций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II. Организация деятельности по выявлению факт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амовольных уходов несовершеннолетних из семе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 государственных организац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Руководители государственных организаций организуют работу по учету пребывания несовершеннолетних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Каждый воспитанник имеет право выбыть за пределы государственной организации только по разрешению администрации. О выбытии несовершеннолетнего и предполагаемом времени его возвращения делается запись в журнал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Факт самовольного ухода несовершеннолетнего из семьи и государственной организации считается установленным с момент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одачи в орган внутренних дел родителями, одним из них (иными законными представителями) заявления о розыске несовершеннолетн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оставления акта о выявлении беспризорного или безнадзорности несовершеннолетнег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в случае выбытия несовершеннолетнего за пределы организации без разрешения администрации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о истечении оговоренного для возвращения времен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4. Фиксация факта самовольного ухода несовершеннолетнего происходит при подаче письменного заявления в дежурную часть органов внутренних дел по месту нахождения семьи, государственной организ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5. При установлении факта самовольного ухода несовершеннолетнего из государственной организа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5.1. Сотрудник государственной организации незамедлительн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ает руководителю организации либо ответственному дежурному администратору государственной организации о факте ухода несовершеннолетнего из государственной организ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служебную записку на имя руководителя государственной организации с подробным описанием ситуации, при которой допущен уход несовершеннолетнего из государственной организ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5.2. Руководитель государственной организа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езамедлительно сообщает о факте самовольного ухода несовершеннолетнего в дежурную часть органа внутренних дел по месту нахождения государственной организ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часов после установления факта самовольного ухода несовершеннолетнего обращается с заявлением в дежурную часть органа внутренних дел по месту нахождения государственной организ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о розыске несовершеннолетнего, совершившего самовольный уход, к заявлению прилагает фотографию данного ребенка, соответствующую его возрасту (при наличии), данные паспорта гражданина Российской Федерации или свидетельства о рождении несовершеннолетнего, а также предоставляет информаци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дате, времени и месте самовольного ухода несовершеннолетнего, о последнем известном месте нахождения несовершеннолетнего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 приметах внешности: росте, телосложении, наличии особых примет (шрамы, родимые пятна, татуировки, родинки и др.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об одежде, в которую возможно был одет несовершеннолетний в момент самовольного ухода, о предметах, которые ребенок имел при себ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 взаимоотношениях самовольно ушедшего несовершеннолетнего с другими обучающимися либо воспитанниками государственной организации, о возможных мотивах, вследствие которых несовершеннолетний мог самовольно покинуть государственную организаци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 иных сведениях, способствующих оперативному розыску несовершеннолетнег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6. Сотрудники государственных организаций фиксируют факт самовольного ухода несовершеннолетнего из государственной организации в документах установленной формы, обращаются с заявлением в отделении полиции и получают талон - уведомление с указанием даты принятия заявления и номера его регист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7. В течение одних суток о факте самовольного ухода несовершеннолетнего из семьи, государственной организации орган внутренних дел информируе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комиссию по делам несовершеннолетних и защите их прав Правительства Оренбургской области (в соответствии с решениями КДН и ЗП Правительства области от 08.04.2010 года, 22.12.2010 года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иссию по делам несовершеннолетних и защите их прав по месту нахождения организ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Уполномоченного по правам ребенка в Оренбургской области (в рамках заключенного Соглашения)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Организация мероприятий по розыску, возвращению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есовершеннолетнего в семью, государственную организацию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отрудники органов внутренних дел обеспечивают неотложные действия по розыску несовершеннолетних в соответствии с ведомственными нормативными документ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Государственная организация проводит мероприятия, направленные на установление места нахождения обучающегося или воспитанника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одного часа с момента установления факта самовольного ухода несовершеннолетнего приказом руководителя государственной организации создается группа по оказанию помощи территориальному отделу МВД России на районном уровне в проведении розыска воспитанника,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ются обязанности и ответственность сотрудников по розыску несовершеннолетнего.</w:t>
      </w:r>
    </w:p>
    <w:p>
      <w:pPr>
        <w:pStyle w:val="ConsPlus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 группа содействия розыску может быть создана приказом руководителя учреждения как постоянно действующая.</w:t>
      </w:r>
    </w:p>
    <w:p>
      <w:pPr>
        <w:pStyle w:val="ConsPlus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Принятие мер по возвращению несовершеннолетних в семью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ую организацию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. Органы внутренних дел при выявлении несовершеннолетнего, самовольно ушедшего из семьи, государственной организации незамедлительно информируют родителей (иных законных представителей), руководителя государственной организации в соответствии с Картой-схемой сопровождения выявленного безнадзорного, беспризорного или оказавшегося в трудной жизненной ситуации несовершеннолетнег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2. Государственная организация, в которую самостоятельно обратился несовершеннолетний с просьбой о помещении в данную организацию в связи с невозможностью возвращения в семью, организацию, где он ранее находился, обязана принять меры (в рамках своей компетенции) по устройству несовершеннолетнего и незамедлительно проинформировать о таком обращении территориальный отдел МВД России на районном уровне (по месту жительства несовершеннолетнего, нахождения государственной организации, откуда самовольно ушел несовершеннолетний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3. В случае возвращения несовершеннолетнего в государственную организацию ее руководитель незамедлительно обращается в дежурную часть территориального отдела МВД России на районном уровне (по месту нахождения государственной организации) с заявлением о прекращении розыска и информирует об этом всех заинтересованных лиц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4. Несовершеннолетние, самовольно ушедшие из специальных учебно-воспитательных учреждений закрытого типа, помещаются в центры временного содержания для несовершеннолетних правонарушителей органов внутренних дел на период, необходимый для проведения профилактической работы, но не более 3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 О принимаемых мерах после возвращения несовершеннолетни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 семью, государственную организацию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Государственная организация после возвращения несовершеннолетних обеспечивает следующие мер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1. проведение мероприятий, направленных на оказание психолого-педагогической, социальной и иной помощи несовершеннолетнему и его семье, устранение причин и условий, способствующих самовольным уходам и безвестному отсутствию несовершеннолетнего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2. проведение служебного расследования факта совершения самовольного ухода несовершеннолетнего, от несовершеннолетнего (в присутствии законного представителя) принимается письменное объяснение о причинах его ухо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3. проведение совещания с сотрудниками государственной организации с целью установления фактических причин самовольного ухода несовершеннолетнего и принятия мер для предотвращения их в дальнейше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2. По возвращении несовершеннолетнего, самовольно ушедшего из семьи, КДН и ЗП муниципального образования совместно с территориальным отделом МВД России на районном уровне принимают меры по установлению причин (обстоятельств конфликтной ситуации, побудивших ребенка к самовольному уходу из семьи), условий совершения самовольного ух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3. Органы и учреждения системы профилактики в целях предупреждения самовольных уходов несовершеннолетних из семей и государственных организаций в пределах компетен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3.1. ежедневно ведут учет посещаемости государственных организаций несовершеннолетним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3.2. обеспечивают ежеквартальный мониторинг самовольных уходов воспитанников из подведомственных организаций и сверку данных с органами внутренних де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3.3. организуют и проводят совместные семинары, совещания, иные мероприятия, направленные на повышение эффективности профилактики самовольных уходов несовершеннолетних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3.4. принимают решение о привлечении к ответственности руководителей подведомственных организаций, не обеспечивших устранение причин и условий, способствующих самовольным уходам воспитанников,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5. обеспечивают реализацию дополнительных профессиональных программ для специалистов государственных организаций по работе с детьми, самовольно ушедшими из семей и государственных организаций, и профилактике таких уход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4. Комиссии по делам несовершеннолетних и защите их прав в целях предупреждения самовольных уходов несовершеннолетних из семей и государственных организаций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4.1. анализируют каждый факт самовольного ухода несовершеннолетнего из семьи и государственной организации, выясняют причины и условия, способствующие самовольным ухода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4.2. принимают меры воздействия к несовершеннолетним, родителям (законным представителям) в установленном законодательством порядк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3. координируют деятельность органов и учреждений системы профилактики по организации реабилитационных мероприятий с несовершеннолетними, совершившими самовольные уходы, и оказанию им мер поддерж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4. заслушивают на заседаниях комиссии органы и учреждения системы профилактики об организации работы с данной категорией несовершеннолетних и по профилактике самовольных уход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91" w:right="62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6157FE908A7AA4287A4B2996023EEE22B1622C339B33A31B8EE2Y6R5L" TargetMode="External"/><Relationship Id="rId3" Type="http://schemas.openxmlformats.org/officeDocument/2006/relationships/hyperlink" Target="consultantplus://offline/ref=446157FE908A7AA4287A4B2996023EEE29B06020339B33A31B8EE2Y6R5L" TargetMode="External"/><Relationship Id="rId4" Type="http://schemas.openxmlformats.org/officeDocument/2006/relationships/hyperlink" Target="consultantplus://offline/ref=446157FE908A7AA4287A4B2996023EEE29B86E2D3FC564A14ADBEC60ADYAR1L" TargetMode="External"/><Relationship Id="rId5" Type="http://schemas.openxmlformats.org/officeDocument/2006/relationships/hyperlink" Target="consultantplus://offline/ref=446157FE908A7AA4287A4B2996023EEE29B8652538CB64A14ADBEC60ADYAR1L" TargetMode="External"/><Relationship Id="rId6" Type="http://schemas.openxmlformats.org/officeDocument/2006/relationships/hyperlink" Target="consultantplus://offline/ref=446157FE908A7AA4287A4B2996023EEE29B961243DCC64A14ADBEC60ADYAR1L" TargetMode="External"/><Relationship Id="rId7" Type="http://schemas.openxmlformats.org/officeDocument/2006/relationships/hyperlink" Target="consultantplus://offline/ref=446157FE908A7AA4287A4B2996023EEE29B8672C30C564A14ADBEC60ADYAR1L" TargetMode="External"/><Relationship Id="rId8" Type="http://schemas.openxmlformats.org/officeDocument/2006/relationships/hyperlink" Target="consultantplus://offline/ref=446157FE908A7AA4287A4B2996023EEE29B961243BCC64A14ADBEC60ADYAR1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06:00Z</dcterms:created>
  <dc:creator>kdn1</dc:creator>
  <dc:description/>
  <cp:keywords/>
  <dc:language>en-US</dc:language>
  <cp:lastModifiedBy>Визит</cp:lastModifiedBy>
  <cp:lastPrinted>2017-12-08T15:27:00Z</cp:lastPrinted>
  <dcterms:modified xsi:type="dcterms:W3CDTF">2022-04-07T05:54:00Z</dcterms:modified>
  <cp:revision>64</cp:revision>
  <dc:subject/>
  <dc:title/>
</cp:coreProperties>
</file>