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Программа семин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стителя директора по воспитательной работ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ей школьных методических объединений классных руководител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ных руководителей общеобразовательных организаций г. 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16-2017 учебный год)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Руководитель – Садчикова С.Г., методист высшей категории НМЦ У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грамма семинаров направлена на координацию, поддержку и научно-методическое сопровождение деятельности заместителя директора по воспитательной работе, классного руководителя; на дальнейшее развитие взаимодействия Управления образования, Научно-методического центра, </w:t>
      </w:r>
      <w:r>
        <w:rPr>
          <w:rFonts w:eastAsia="Times New Roman"/>
          <w:color w:val="000000"/>
          <w:sz w:val="26"/>
          <w:szCs w:val="26"/>
          <w:lang w:eastAsia="ru-RU"/>
        </w:rPr>
        <w:t>организаций, осуществляющих образовательную деятельность</w:t>
      </w:r>
      <w:r>
        <w:rPr>
          <w:sz w:val="26"/>
          <w:szCs w:val="26"/>
        </w:rPr>
        <w:t>, других социальных и гражданских институтов в целях повышения профессионального уровня, компетенции всех участников процесса воспитания в муниципальной системе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ы для заместителя директора по воспитательной работе (ВР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9"/>
        <w:gridCol w:w="28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</w:tr>
      <w:tr>
        <w:trPr>
          <w:trHeight w:val="1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сихологически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адчикова С.Г. Ткаченко Т.В. Лоскутова Е.В. Вавилина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«Делу  время, потехе  час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5 сентября 2016г; 10.00; </w:t>
            </w:r>
          </w:p>
          <w:p>
            <w:pPr>
              <w:pStyle w:val="Normal"/>
              <w:ind w:firstLine="33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ЦРТДЮ «Созвездие» (ул. Шелухина, 11а)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чикова С.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шева З.Б., творческая группа зам.дир.по ВР СОШ №54, 20, 37, 11, 5, 4, 2, 49, 35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участии методистов Дворца пион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Развитие потенциала детско-молодежных объединений и организаций в ОО город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20 октября 2016 г.;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0.00,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СОШ №54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(ул. Комарова, 33)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Обучающ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чикова С.Г. Жакасова Е.Н. творческая группа зам.дир.по ВР Гимн.№1, СОШ №23, 53, 39, 1, 38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участии Суербаевой Р.А., педагога-психолога НМЦ У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Актуальные вопросы воспитательной работы с детьми с ограниченными возможностями здоровья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«Что такое дидактогения и почему возник вопрос о необходимости ее профилактики в школах»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7 ноября 2016г.,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0.00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СОШ №23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(ОЗТП, ул. Юлина, 12)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Творческая стаж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чикова С.Г. Мазур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Четыре шага к успешному празд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5 декабря 2016г; 10.00;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ЦРТДЮ «Созвездие» (ул. Шелухина, 11а)</w:t>
            </w:r>
          </w:p>
        </w:tc>
      </w:tr>
      <w:tr>
        <w:trPr>
          <w:trHeight w:val="40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еминар-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адчикова С.Г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Болмосова О.Н. творческая группа зам.дир.по ВР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ОШ №6, 27, 25, 52, 28, 43, ООШ №40, Гимн.№2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6"/>
                <w:szCs w:val="26"/>
                <w:lang w:eastAsia="ru-RU"/>
              </w:rPr>
              <w:t>При участии методистов Дворца пион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атриотическое воспитание школьников в аспекте воспитательной компонен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6 февраля 2017г; </w:t>
            </w:r>
          </w:p>
          <w:p>
            <w:pPr>
              <w:pStyle w:val="Normal"/>
              <w:ind w:firstLine="33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0.00;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СОШ №26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(ул. Коларова, 1)</w:t>
            </w:r>
          </w:p>
        </w:tc>
      </w:tr>
      <w:tr>
        <w:trPr>
          <w:trHeight w:val="3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адчикова С.Г. Стародубцев В.В., творческая группа зам.дир.по ВР СОШ №51, 17, 88, 24, 31, Лицей №1, Гимн. №3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6"/>
                <w:szCs w:val="26"/>
                <w:lang w:eastAsia="ru-RU"/>
              </w:rPr>
              <w:t>При участии Колмыковой  Е.Ю., рук. ГМО соц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Школа и семья: продуктивные идеи и технологии взаимо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16 марта 2017г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10.00;</w:t>
            </w:r>
          </w:p>
          <w:p>
            <w:pPr>
              <w:pStyle w:val="Normal"/>
              <w:ind w:firstLine="33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СОШ №8 (пр. Ленина, 32); </w:t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Методический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адчикова С.Г. Жакасова Е.Н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Курманова Г.Ж. Румынина Н.В. Костюк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SWOT-анализ: исследование сильных и уязвимых сторон деятельности ГМ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i/>
                <w:szCs w:val="24"/>
                <w:lang w:eastAsia="ru-RU"/>
              </w:rPr>
              <w:t>(S (Strenght) является «силой»; W (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val="en-US" w:eastAsia="ru-RU"/>
              </w:rPr>
              <w:t>Weakness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eastAsia="ru-RU"/>
              </w:rPr>
              <w:t xml:space="preserve">) - «слабостью»; 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val="en-US" w:eastAsia="ru-RU"/>
              </w:rPr>
              <w:t>Opportunities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eastAsia="ru-RU"/>
              </w:rPr>
              <w:t xml:space="preserve">) - «возможностью» и 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eastAsia="ru-RU"/>
              </w:rPr>
              <w:t xml:space="preserve"> - «проблемой» (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val="en-US" w:eastAsia="ru-RU"/>
              </w:rPr>
              <w:t>Troubles</w:t>
            </w:r>
            <w:r>
              <w:rPr>
                <w:rFonts w:eastAsia="Times New Roman" w:cs="Times New Roman CYR" w:ascii="Times New Roman CYR" w:hAnsi="Times New Roman CYR"/>
                <w:i/>
                <w:szCs w:val="24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 CYR" w:hAnsi="Times New Roman CYR" w:eastAsia="Times New Roman" w:cs="Times New Roman CYR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0 апреля 2017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3 </w:t>
            </w:r>
          </w:p>
          <w:p>
            <w:pPr>
              <w:pStyle w:val="Normal"/>
              <w:ind w:firstLine="33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(ОЗТП, ул. Андреева, 5).</w:t>
            </w:r>
          </w:p>
        </w:tc>
      </w:tr>
    </w:tbl>
    <w:p>
      <w:pPr>
        <w:pStyle w:val="Style1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60" w:hanging="0"/>
        <w:jc w:val="both"/>
        <w:rPr/>
      </w:pPr>
      <w:r>
        <w:rPr>
          <w:b/>
          <w:sz w:val="26"/>
          <w:szCs w:val="26"/>
        </w:rPr>
        <w:t xml:space="preserve">Методический «продукт» года – </w:t>
      </w:r>
      <w:r>
        <w:rPr>
          <w:sz w:val="26"/>
          <w:szCs w:val="26"/>
        </w:rPr>
        <w:t>календарь основных направлений деятельности и традиционных мероприятий заместителя директора по воспитательной работе.</w:t>
      </w:r>
    </w:p>
    <w:p>
      <w:pPr>
        <w:pStyle w:val="Style1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кола управленческого мастерства» (ШУМ) - для начинающих управленческую деятельность заместителей директора ОО по ВР (ГПВ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жерская площадк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Зам. директора по ВР, ГПВ (стаж в должности от 0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чикова С.Г. Бакайкина Е.П., СОШ №5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М.А., СОШ №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директора об организации воспитательного процесса в школе: содержание, особенности, формы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16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5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. Ленина, 85б).</w:t>
            </w:r>
          </w:p>
        </w:tc>
      </w:tr>
    </w:tbl>
    <w:p>
      <w:pPr>
        <w:pStyle w:val="Style1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ы для руководителей школьных методических объединений классных руководите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2"/>
        <w:gridCol w:w="3045"/>
        <w:gridCol w:w="289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</w:tr>
      <w:tr>
        <w:trPr>
          <w:trHeight w:val="26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емин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чикова С.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зова А.М., СОШ №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Г.А., СОШ №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 руководителя ШМО классных руководителей. Организация заседания ШМО (формы,  методики, документация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13 октября 2016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4.30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СОШ №13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(ул. Сорокина, 6); </w:t>
            </w:r>
          </w:p>
        </w:tc>
      </w:tr>
      <w:tr>
        <w:trPr>
          <w:trHeight w:val="22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еминар-практик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чикова С.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вская Г.В., Гимн.№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Ю.А., СОШ №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Направления, содержание, формы и методы воспитательной работы классного руководителя. Анализ воспитательного мероприят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1 января 2017г.;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14.30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Гимназия №2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(</w:t>
            </w:r>
            <w:r>
              <w:rPr>
                <w:iCs/>
                <w:sz w:val="26"/>
                <w:szCs w:val="26"/>
              </w:rPr>
              <w:t>ул. Станиславского, 42 «Б»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классных руководите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2"/>
        </w:rPr>
      </w:pPr>
      <w:r>
        <w:rPr>
          <w:sz w:val="26"/>
          <w:szCs w:val="26"/>
        </w:rPr>
        <w:t xml:space="preserve">С целью реализации </w:t>
      </w:r>
      <w:r>
        <w:rPr>
          <w:rStyle w:val="FontStyle12"/>
        </w:rPr>
        <w:t xml:space="preserve">инновационной модели повышения социального и профессионального статуса классного руководителя в образовательном пространстве г. Орска нами организуется обучение классных руководителей. </w:t>
      </w:r>
    </w:p>
    <w:p>
      <w:pPr>
        <w:pStyle w:val="Normal"/>
        <w:ind w:firstLine="567"/>
        <w:jc w:val="both"/>
        <w:rPr>
          <w:rStyle w:val="FontStyle12"/>
        </w:rPr>
      </w:pPr>
      <w:r>
        <w:rPr>
          <w:rStyle w:val="FontStyle12"/>
        </w:rPr>
        <w:t>В 2016-2017 учебном году (осенние каникулы) предлагаем работу в группах. Тематика семинаров и категория участников каждой из групп определена на основе анализа проблем, сформулированных в ходе мониторинга, проведенного педагогами-психологами ОО  в конце 2015-2016 учебного года.</w:t>
      </w:r>
    </w:p>
    <w:p>
      <w:pPr>
        <w:pStyle w:val="Normal"/>
        <w:ind w:firstLine="567"/>
        <w:jc w:val="both"/>
        <w:rPr>
          <w:rStyle w:val="FontStyle12"/>
        </w:rPr>
      </w:pPr>
      <w:r>
        <w:rPr/>
      </w:r>
    </w:p>
    <w:p>
      <w:pPr>
        <w:pStyle w:val="Normal"/>
        <w:ind w:firstLine="567"/>
        <w:jc w:val="both"/>
        <w:rPr>
          <w:rStyle w:val="FontStyle12"/>
        </w:rPr>
      </w:pPr>
      <w:r>
        <w:rPr/>
      </w:r>
    </w:p>
    <w:p>
      <w:pPr>
        <w:pStyle w:val="Normal"/>
        <w:ind w:firstLine="567"/>
        <w:jc w:val="both"/>
        <w:rPr>
          <w:rStyle w:val="FontStyle12"/>
        </w:rPr>
      </w:pPr>
      <w:r>
        <w:rPr/>
      </w:r>
    </w:p>
    <w:p>
      <w:pPr>
        <w:pStyle w:val="Normal"/>
        <w:ind w:firstLine="567"/>
        <w:jc w:val="both"/>
        <w:rPr>
          <w:rStyle w:val="FontStyle12"/>
        </w:rPr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2"/>
        <w:gridCol w:w="2571"/>
        <w:gridCol w:w="2072"/>
        <w:gridCol w:w="20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учас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Т.В. Лоскутова Е.В. Вавилина И.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ок в современном медиапространств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(по заявкам О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 ноября 2016г.; 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ЦРТДЮ «Созвездие» (ул. Шелухина, 11а)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агамбетова С.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суицида среди учащихся группы риска    5-х классов.  Индивидуально-коррекционная работа педагога-психолога и классного руководител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 классов ОО (заявки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ноября 2016г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(ОЗТП, ул. Андреева, 5)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тренин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ва Т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суицида среди учащихся группы риска    6-х классов.  Индивидуально-коррекционная работа педагога-психолога и классного руководител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6 классов: Гимн.№1, СОШ №4, 6, 8, 11, 15, 25, 26, 37, 49, 53, ООШ№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оября 2016г.; 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5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(</w:t>
            </w:r>
            <w:r>
              <w:rPr>
                <w:sz w:val="26"/>
                <w:szCs w:val="26"/>
              </w:rPr>
              <w:t>пр. Ленина, 85б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сооб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чикова Л.Г. к.п.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дупреждение суицида среди учащихся группы риска 7-х классов. Помощь взрослых (родителей, педагогов, классного руководителя) в преодоление жизненных трудностей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 классов: Гимн.№1, Гимн.2, СОШ №4, 5, 8, 11, 15, 17, 26, 27, 31, 37, 38, 43, 49, 50, 53, ООШ№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оября 2016г.; 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3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ер.Синчука, 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-тренин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 С.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дупреждение суицида среди учащихся 8-х классов группы риска.  Основные признаки суицидального поведения. Алгоритм действий в экстремальных ситуациях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8 классов: Гимн.№1, Гимн.2, СОШ № 5, 6, 8, 11, 13, 15, 17, 24, 25, 26, 27, 31, 32, 37, 38, 43, 49, 50, 51, 53, 63, ООШ№2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оября 2016г.; 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(ул. Макаренко,17 а)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Д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дупреждение суицида среди учащихся старших классов. Основные признаки суицидального поведения. Алгоритм действий в экстремальных ситуациях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-10-11-х классов: Гимн.№1, Гимн.2, Гимн.№3, СОШ № 5, 8, 18 20, 24, 25, 26, 27, 29, 31, 32, 37, 38, 43, 53, 88 ООШ№2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оября 2016г.; 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5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ул. Байкальская, 1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Style w:val="FontStyle12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конкурс «Классный руководитель: личность и профессионал»; номинация «Использование ресурсов сети Интернет в деятельности педагогов, выполняющих функции классных руководителей»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(сентябрь – декабрь 2016 г.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4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густ 2016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работка и утверждение Положения.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 сентября 2016г., НМЦ, 14.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тенциальных участников городского конкурса.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16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 на городской конкурс классных руководителей.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16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атериалов участников городского конкурса.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05 по 15 ноября 2016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жюри городского конкур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16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конкурса. Подготовка проекта приказа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КЛОГРАММА (2016-2017 учебный го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14"/>
        <w:gridCol w:w="1967"/>
        <w:gridCol w:w="2306"/>
        <w:gridCol w:w="23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 кл.ру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(ШУМ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-ли (обучение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2" w:gutter="0" w:header="0" w:top="709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6"/>
      <w:gridCol w:w="8314"/>
    </w:tblGrid>
    <w:tr>
      <w:trPr/>
      <w:tc>
        <w:tcPr>
          <w:tcW w:w="1466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314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/>
            <w:t>Программа семинаров на 2016-2017 учебный год.                 Садчикова С.Г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36:00Z</dcterms:created>
  <dc:creator>Владимир</dc:creator>
  <dc:description/>
  <cp:keywords/>
  <dc:language>en-US</dc:language>
  <cp:lastModifiedBy>Светлана</cp:lastModifiedBy>
  <cp:lastPrinted>2012-09-11T16:22:00Z</cp:lastPrinted>
  <dcterms:modified xsi:type="dcterms:W3CDTF">2016-11-18T10:35:00Z</dcterms:modified>
  <cp:revision>15</cp:revision>
  <dc:subject/>
  <dc:title/>
</cp:coreProperties>
</file>