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68" w:leader="none"/>
        </w:tabs>
        <w:spacing w:lineRule="auto" w:line="240"/>
        <w:ind w:firstLine="720"/>
        <w:jc w:val="center"/>
        <w:rPr/>
      </w:pPr>
      <w:r>
        <w:rPr>
          <w:rStyle w:val="FontStyle11"/>
          <w:rFonts w:cs="Times New Roman" w:ascii="Times New Roman" w:hAnsi="Times New Roman"/>
          <w:b/>
          <w:spacing w:val="0"/>
          <w:sz w:val="44"/>
          <w:szCs w:val="44"/>
        </w:rPr>
        <w:t>Права и обязанности учащихся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чащийся - это лицо, осваивающее образовательную программу начального общего, основного общего или среднего общего образования, а также дополнительную общеобразовательную программу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ва учащихся представлены в Федеральном законе от 29.12.2012 № 273-ФЗ «Об образовании в Российской Федерации» (далее - Закон № 273-ФЗ). К основным академическим правам учащихся, согласно ч. 1 ст. 34 Закона № 273-ФЗ, относятся права: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выбор организации, осуществляющей образовательную деятельность, и формы получения образования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словия для обучения, предоставленные с учетом особенностей психофизического развития и состояния здоровья, в т.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срочку от призыва на военную службу, предоставляемую в соответствии с Федеральным законом от 28.03.1998 № 53-ФЗ «О воинской обязанности и военной службе»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92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евод в другую образовательную организацию (далее - ОО)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514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частие в управлении ОО в порядке, установленном ее уставом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О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О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О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ОО, под руководством научно-педагогических работников ОО высшего образования и (или) научных работников научных организаций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514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публикование своих работ в изданиях ОО на бесплатной основе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астью 1 ст. 35 Закона № 273-ФЗ закреплено право обучающихся на бесплатное пользование учебниками и учебными пособиями: «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»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части 2 ст. 34 Закона № 273-ФЗ перечислены меры социальной поддержки и стимулирования, которые с 1 сентября 2013 г. гарантированы обучающимся государством: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ное государственное обеспечение, в т. ч. обеспечение одеждой, обувью, жестким и мягким инвентарем, в случаях и порядке, которые установлены федеральными законами, законами субъектов РФ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питанием в случаях и порядке, которые установлены федеральными законами, законами субъектов РФ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местами в интернатах, а также предоставление в соответствии с Законом № 273-ФЗ и жилищным законодательством жилых помещений в общежитиях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514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транспортное обеспечение в соответствии со ст. 40 Закона № 273-ФЗ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доставление в установленном в соответствии с Законом № 273-ФЗ и законодательством РФ порядке образовательного кредита;</w:t>
      </w:r>
    </w:p>
    <w:p>
      <w:pPr>
        <w:pStyle w:val="Style71"/>
        <w:spacing w:lineRule="auto" w:line="24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eastAsia="en-GB"/>
        </w:rPr>
        <w:t xml:space="preserve">• 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GB"/>
        </w:rPr>
        <w:t>иные меры социальной поддержки, предусмотренные нормативными правовыми актами РФ и нормативными правовыми актами субъектов РФ, правовыми актами органов местного самоуправления, локальными нормативными актами. Не все из перечисленных социальных мер напрямую относятся к учащимся общеобразовательных учреждений, однако руководителям нужно их знать, а также внимательно следить за изменениями в законодательстве, ведь согласно подп. 7 список данных мер является открытым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гласно ч. 1 ст. 45 Закона № 273-ФЗ в целях защиты своих прав обучающиеся, а также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дисциплинарных взысканий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797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спользовать не запрещенные законодательством РФ иные способы защиты прав и законных интересов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 ч. 2-5 указанной статьи комиссия по урегулированию споров между участниками образовательных отношений создается в ОО из равного числа представителей: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514" w:hanging="0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нолетних обучающихся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0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ботников организаци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ая задача комиссии - урегулирование разногласий между участниками образовательных отношений по вопросам реализации права на образование, в т. ч. в случаях применения локальных нормативных актов и обжалования решений о применении к обучающимся дисциплинарного взыскания. Ее решения являются обязательными для исполнения всеми участниками образовательных отношений в образовательной организации, но могут быть обжалованы в установленном законодательством РФ порядке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ава обучающихся с ограниченными возможностями здоровья (далее - ОВЗ) конкретизированы в разделе </w:t>
      </w:r>
      <w:r>
        <w:rPr>
          <w:rStyle w:val="FontStyle13"/>
          <w:rFonts w:cs="Times New Roman" w:ascii="Times New Roman" w:hAnsi="Times New Roman"/>
          <w:sz w:val="28"/>
          <w:szCs w:val="28"/>
          <w:lang w:val="en-GB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, согласно п. 23 Порядка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ВЗ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обучающихся с ОВЗ по зрению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802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адаптация официальных сайтов ОО в сети Интернет с учетом особых потребностей инвалидов по зрению с приведением сайтов к международному стандарту доступности веб-контента и веб-сервисов (</w:t>
      </w:r>
      <w:r>
        <w:rPr>
          <w:rStyle w:val="FontStyle13"/>
          <w:rFonts w:cs="Times New Roman" w:ascii="Times New Roman" w:hAnsi="Times New Roman"/>
          <w:sz w:val="28"/>
          <w:szCs w:val="28"/>
          <w:lang w:val="en-GB"/>
        </w:rPr>
        <w:t>WCAG</w:t>
      </w:r>
      <w:r>
        <w:rPr>
          <w:rStyle w:val="FontStyle13"/>
          <w:rFonts w:cs="Times New Roman" w:ascii="Times New Roman" w:hAnsi="Times New Roman"/>
          <w:sz w:val="28"/>
          <w:szCs w:val="28"/>
        </w:rPr>
        <w:t>)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802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528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802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802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доступа учащегося, являющегося слепым и использующего собаку-поводыря, к зданию ОО, располагающему местом для размещения собаки-поводыря в часы обучения самого учащегося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учащихся с ОВЗ по слуху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802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получения информации с использованием русского жестового языка (сурдоперевода, тифлосурдоперевода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учащихся, имеющих нарушения опорно-двигательного аппарата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ение беспрепятственного доступа учащихся в учебные помещения, столовые, туалетные и другие помещения ОО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гласно п. 33 Порядка для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язанности и ответственность обучающихся предусмотрены ст. 43 Закона № 273-ФЗ. Согласно ч.</w:t>
      </w:r>
      <w:r>
        <w:rPr>
          <w:rStyle w:val="FontStyle13"/>
          <w:rFonts w:cs="Times New Roman" w:ascii="Times New Roman" w:hAnsi="Times New Roman"/>
          <w:sz w:val="28"/>
          <w:szCs w:val="28"/>
          <w:lang w:val="en-GB"/>
        </w:rPr>
        <w:t xml:space="preserve"> 1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т.</w:t>
      </w:r>
      <w:r>
        <w:rPr>
          <w:rStyle w:val="FontStyle13"/>
          <w:rFonts w:cs="Times New Roman" w:ascii="Times New Roman" w:hAnsi="Times New Roman"/>
          <w:sz w:val="28"/>
          <w:szCs w:val="28"/>
          <w:lang w:val="en-GB"/>
        </w:rPr>
        <w:t xml:space="preserve"> 43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обучающиеся обязаны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787" w:hanging="274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ные обязанности обучающихся устанавливаются Законом № 273-ФЗ, иными федеральными законами, договором об образовании (при его налич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pacing w:val="10"/>
      <w:sz w:val="62"/>
      <w:szCs w:val="6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787"/>
      <w:jc w:val="both"/>
    </w:pPr>
    <w:rPr/>
  </w:style>
  <w:style w:type="paragraph" w:styleId="Style21">
    <w:name w:val="Style2"/>
    <w:basedOn w:val="Normal"/>
    <w:qFormat/>
    <w:pPr>
      <w:spacing w:lineRule="exact" w:line="270"/>
      <w:ind w:firstLine="456"/>
      <w:jc w:val="both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278"/>
      <w:jc w:val="both"/>
    </w:pPr>
    <w:rPr/>
  </w:style>
  <w:style w:type="paragraph" w:styleId="Style71">
    <w:name w:val="Style7"/>
    <w:basedOn w:val="Normal"/>
    <w:qFormat/>
    <w:pPr>
      <w:spacing w:lineRule="exact" w:line="281"/>
      <w:jc w:val="right"/>
    </w:pPr>
    <w:rPr/>
  </w:style>
  <w:style w:type="paragraph" w:styleId="Style81">
    <w:name w:val="Style8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8:00Z</dcterms:created>
  <dc:creator>V_Kolesnikova</dc:creator>
  <dc:description/>
  <cp:keywords/>
  <dc:language>en-US</dc:language>
  <cp:lastModifiedBy>V_Kolesnikova</cp:lastModifiedBy>
  <dcterms:modified xsi:type="dcterms:W3CDTF">2014-09-03T10:49:00Z</dcterms:modified>
  <cp:revision>1</cp:revision>
  <dc:subject/>
  <dc:title>Права и обязанности учащихся</dc:title>
</cp:coreProperties>
</file>