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Вопросам защиты прав ребенка необходимо уделять самое пристальное внимание не только на повседневном (бытовом) уровне, но и в рамках реализации государственной гарантии получения общего образования. Это является обязанностью в первую очередь самих образовательных организаций.</w:t>
      </w:r>
    </w:p>
    <w:p>
      <w:pPr>
        <w:pStyle w:val="Normal"/>
        <w:ind w:firstLine="72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 защитить права ребенка</w:t>
      </w:r>
    </w:p>
    <w:p>
      <w:pPr>
        <w:pStyle w:val="Style21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 рассматриваемому нами вопросу в первую очередь следует обратиться к Федеральному закону от 24.07.1998 № 124-ФЗ «Об основных гарантиях прав ребенка в Российской Федерации» (далее - Закон № 124-ФЗ). Согласно ст. 6 Закона № 124-ФЗ ребенку от рождения принадлежат и гарантируются государством права и свободы человека и гражданина в соответствии с Конституцией РФ, общепризнанными принципами и нормами международного права, международными договорами Российской Федерации, Семейным кодексом Российской Федерации и другими нормативными правовыми актами Российской Федерации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д правами ребенка, в свою очередь, следует понимать те права и свободы, которыми должен обладать каждый ребенок и которые составляют основу правового статуса его личности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кон № 124-ФЗ уделяет отдельное внимание защите прав ребенка при осуществлении деятельности в области образования. Так, ст. 9 Закона № 124-ФЗ предусматривает, что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 Здесь же предусматривается право обучающихся образовательных организаций (далее - ОО) (за исключением обучающихся по образовательным программам дошкольного и начального общего образования)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гласно п. 3 ст. 56 Семейного кодекса РФ от 29.12.1995 № 223-ФЗ должностные лица организаций и иные граждане, которым станет известно об угрозе жизни или здоровью ребенка, о нарушении его прав ил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у и, конечно же, наиболее широко права ребенка, подлежащие защите ОО, представлены в Федеральном законе от 29.12.2012 № 273-ФЗ «Об образовании в Российской Федерации» (далее - Закон об образовании). Согласно п. 3 ч. 6 ст. 28 Закона об образовании любая ОО обязана соблюдать права и свободы обучающихся, в нашем случае - несовершеннолетних обучающихся или просто детей. При этом речь в данном случае идет не только о тех правах, которые закреплены в ст. 34 Закона об образовании и которые так или иначе связаны с осуществлением образовательного процесс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Если же говорить о защите прав обучающихся детей, то здесь Закон об образовании (ст. 45) предлагает для родителей (законных представителей) несовершеннолетних обучающихся следующие варианты:</w:t>
      </w:r>
    </w:p>
    <w:p>
      <w:pPr>
        <w:pStyle w:val="Style81"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en-GB"/>
        </w:rPr>
        <w:t>1. Направлять в органы управления ОО обращения о применении к работникам указанных организаций, нарушающим и (или) ущемляющим права обучающихся, дисциплинарных взысканий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кольку представителем работодателя для любого работника ОО является ее руководитель, направлять указанное обращение лучше всего сразу на имя директора школы. Никакой специальной формы обращения (в отличие, например, от искового заявления в суд) действующее законодательство не предусматривает, поэтому родителям (законным представителям) ребенка, чьи права нарушены работником ОО, достаточно будет просто письменно уведомить директора о фактах, подтверждающих указанное нарушение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ля гарантии своевременной и полной защиты прав ребенка указанное обращение желательно подготовить в двух идентичных экземплярах, один из которых передается в орган управления ОО, а другой - с проставленными на нем регистрационным (входящим) номером и датой регистрации - остается у родителей (законных представителей) обучающегося. В случае, если уполномоченный орган или должностное лицо ОО отказываются принимать и регистрировать обращение, его следует направить в ОО заказным письмом с уведомлением о вручении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егодняшний Закон об образовании, в отличие от ранее действовавшего Закона РФ от 10.07.1992 № 3266-1 «Об образовании», не содержит такого понятия, как «дисциплинарное расследование». Однако это вовсе не мешает руководителю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GB"/>
        </w:rPr>
        <w:t xml:space="preserve"> ОО провести такое расследование в целях подтверждения либо неподтверждения фактов, изложенных в обращении. Как указано выше, в процессе дисциплинарного расследования должны участвовать (в качестве привлеченных лиц) родители (законные представители) несовершеннолетних обучающихся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 основании проведенного дисциплинарного расследования руководитель ОО сможет объективно установить степень виновности работника, а также применить к нему одну из мер дисциплинарного воздействия, которые предусмотрены сегодня Трудовым кодексом Российской Федерации (замечание, выговор, увольнение)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Что же касается иных органов управления ОО, то, с нашей точки зрения, направлять им указанные выше обращения целесообразно лишь в том случае, когда у них есть право хотя бы инициировать проведение дисциплинарного расследования. В противном случае это будет, по сути, ненужное посредничество, которое лишь увеличит срок прохождения необходимых административных процедур, что, кстати, может отрицательно сказаться и на самих результатах дисциплинарного расследования (к примеру, потеряются следы или доказательства правонарушения и т. д.).</w:t>
      </w:r>
    </w:p>
    <w:p>
      <w:pPr>
        <w:pStyle w:val="Style81"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en-GB"/>
        </w:rPr>
        <w:t>2. Обращаться в комиссию по урегулированию споров между участниками образовательных отношений, в т. ч. по вопросам о наличии или об отсутствии конфликта интересов педагогического работник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миссия по урегулированию споров между участниками образовательных отношений (далее - Комиссия) создается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миссия создается в ОО из равного числа представителей родителей (законных представителей) несовершеннолетних обучающихся и работников ОО. Порядок создания, организации работы, принятия решений Комиссией и их исполнения устанавливается локальным нормативным актом ОО. Принимается данный локальный акте учетом мнения советов обучающихся, советов родителей, а также представительных органов работников и обучающихся ОО (при их наличии)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аким образом, заинтересованным родителям (законным представителям) несовершеннолетних обучающихся необходимо затребовать у ОО положение о Комиссии, внимательно ознакомиться с ним (при необходимости снять для себя копию) и в дальнейшем действовать согласно данному положению, отстаивая интересы своего ребенк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ение Комиссии является обязательным для всех участников образовательных отношений в ОО и подлежит исполнению в сроки, предусмотренные указанным решением. Решение Комиссии может быть обжаловано родителями (законными представителями) несовершеннолетних обучающихся в порядке, установленном законодательством Российской Федерации. Лучше всего, с нашей точки зрения, сделать это через суд, поскольку его решение раз и навсегда поставит окончательную точку в споре между родителями (законными представителями) и ОО по вопросу защиты прав обучающегося ребенк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дчеркнем, что обращаться в Комиссию можно, помимо всего прочего, в связи наметившимся или уже имеющим место конфликтом интересов педагогического работника, под которым понимается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(п. 33 ст. 2 Закона об образовании)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кольку при конфликте интересов педагогического работника неизбежно нарушаются права одного или нескольких обучающихся, ситуация с данным конфликтом может стать предметом разбирательства в Комиссии. Если же Комиссии в ОО по каким-либо причинам еще нет, обращаться за разрешением конфликта интересов педагогического работника лучше всего непосредственно к руководителю ОО.</w:t>
      </w:r>
    </w:p>
    <w:p>
      <w:pPr>
        <w:pStyle w:val="Style81"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en-GB"/>
        </w:rPr>
        <w:t>3. Использовать иные не запрещенные законодательством Российской Федерации способы защиты прав и законных интересов ребенк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дним из способов защиты прав ребенка является обращение к федеральным и региональным органам исполнительной власти, осуществляющим гарантии прав ребенка, а также в прокуратуру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 указанным выше федеральным органам, в частности, относятся: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466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Министерство образования и науки РФ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466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Министерство спорта РФ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466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Министерство культуры РФ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466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Министерство здравоохранения РФ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466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 РФ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466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Министерство юстиции РФ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се эти министерства в той или иной степени наделены полномочиями по защите прав и законных интересов детей. При необходимости родителям (законным представителям) обучающихся следует ознакомиться (проще всего сделать это через Интернет) с компетенцией каждого из указанных выше министерств, а потом направить по подведомственности одному или нескольким из них свою жалобу (обращение) на нарушение прав ребенка. Кстати, обращаться при этом можно не в само министерство, а в его региональное представительство - сегодня они есть во всех субъектах Российской Федерации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давать такое обращение следует в произвольной письменной форме, стараясь как можно более конкретно и последовательно изложить суть проблемы, по возможности подкрепив свои доводы письменными доказательствами (при их наличии). Не следует забывать и о том, что сегодня каждое из указанных министерств и органы прокуратуры имеют свой официальный сайт, зайдя на который, можно оставить свое обращение (жалобу) в электронной форме, пройдя по специальной ссылке. Это, несомненно, ускорит процесс рассмотрения и дальнейшего разрешения проблемы. Опасаться того, что электронное обращение (жалоба) останется нерассмотренным, не следует - в этой части все работает безукоризненно. Другое дело - результат рассмотрения. Здесь уже родители (законные представители) обучающихся сами должны решать, устраивает их министерский (прокурорский) ответ или же необходимо продолжить искать правду дальше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Что же касается региональных органов исполнительной власти, то в каждом субъекте Российской Федерации они могут быть разными. Родителям (законным представителям) обучающихся необходимо ознакомиться со структурой и компетенцией данных органов (лучше всего сделать это также через Интернет), выявить те из них, в чьей компетенции находятся вопросы защиты прав детей, и при необходимости обращаться туда в указанном выше порядке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е следует забывать и о том, что Указом Президента РФ от 01.09.2009 № 986 «Об уполномоченном при Президенте Российской Федерации по правам ребенка» в Российской Федерации введена должность уполномоченного при Президенте РФ по правам ребенка, который имеет своих представителей в каждом регионе России. Поэтому в случае необходимости обращаться за восстановлением нарушенного права можно и к уполномоченному.</w:t>
      </w:r>
    </w:p>
    <w:p>
      <w:pPr>
        <w:pStyle w:val="Style21"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у и, конечно же, главным защитником любых прав, в т. ч. прав ребенка, в России был и остается суд. Конечно же, не всегда ситуация, складывающаяся в ОО при нарушении прав ребенка, требует судебного вмешательства, однако когда процесс разбирательства и восстановления данных прав затягивается или приобретает субъективный характер, выход для родителей (законных представителей) обучающегося может быть только один - обращение в суд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м недостатком данного способа защиты является то, что жалоба в суд должна подаваться не только и не просто в письменной форме, но и с соблюдением множества специальных правил, предусмотренных Гражданским процессуальным кодексом Российской Федерации (далее - ГПК РФ). К примеру, большое значение в данном вопросе играют сроки: жалоба на действия должностного лица (например, директора школы) должна быть подана в течение трех месяцев со дня, когда стало известно о нарушении прав ребенка. Если же указанный срок пропущен, судья может отказать в удовлетворении жалобы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 тому же само заявление в суд должно быть подготовлено с учетом тех требований, которые предъявляет сегодня ГПК РФ, да и доказательства для суда следует собирать более тщательно и правильно, приобщая их к заявлению в установленной законом форме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этому, принимая решение обратиться за восстановлением нарушенных прав ребенка в суд, родители (законные представители), если только они не имеют юридического образования, должны обязательно хотя бы посоветоваться с юристом (адвокатом), а еще лучше - нанять его в качестве представителя, поручив ему и готовить документы в суд, и участвовать на их стороне в судебных заседаниях. Понятно, что для этого придется потратить некоторое количество денежных средств, но интересы ребенка того стоят. К тому же согласно ст. 98 ГПК РФ, если родители (законные представители) ребенка дело в суде выигрывают, суд обяжет ОО компенсировать им все судебные расходы, в т. ч. расходы на представителя (адвоката).</w:t>
      </w:r>
    </w:p>
    <w:p>
      <w:pPr>
        <w:pStyle w:val="Style21"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заключение хотелось бы остановиться на противоположном аспекте рассматриваемого нами вопроса. Ведь не секрет, что родители (законные представители) несовершеннолетних обучающихся не всегда добросовестно исполняют свои обязанности в отношении детей, что также может привести к нарушению прав ребенка. Что в этом случае может предпринять ОО в пределах своей компетенции для защиты указанных прав?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ля ответа на данный вопрос обратимся к Федеральному закону от 24.06.1999 № 120-ФЗ «Об основах системы профилактики безнадзорности и правонарушений несовершеннолетних». Согласно данному закону, органами, куда при необходимости может обращаться ОО для защиты прав детей от неправомерных действий (бездействия) родителей (законных представителей), являются: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40"/>
        <w:ind w:left="518" w:hanging="0"/>
        <w:rPr>
          <w:rStyle w:val="FontStyle13"/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ы управления образованием;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40"/>
        <w:ind w:left="518" w:hanging="0"/>
        <w:rPr>
          <w:rStyle w:val="FontStyle13"/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ы опеки и попечительства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/>
        <w:ind w:left="802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ы внутренних дел (в т. ч. подразделения по делам несовершеннолетних);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40"/>
        <w:ind w:left="518" w:hanging="0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 каждого из указанных органов есть свои полномочия в области защиты прав ребенка, вплоть до лишения родительских прав или административного наказания родителей (законных представителей) обучающихся. Сама же ОО должна работать в тесном взаимодействии с указанными органами, обеспечивая постоянную защиту прав и законных интересов своих учеников (воспитанников)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 тому же согласно ч. 2 ст. 14 указанного закона, сами ОО обязаны в т.ч.: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/>
        <w:ind w:left="802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ять детей, находящихся в социально опасном положении, а также не посещающих или систематически пропускающих по неуважительным причинам занятия, принимать меры по их воспитанию и получению ими общего образования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/>
        <w:ind w:left="802" w:hanging="283"/>
        <w:rPr>
          <w:rStyle w:val="FontStyle1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ять семьи, находящиеся в социально опасном положении, и оказывать им помощь в обучении и воспитании детей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ля осуществления деятельности по защите прав и законных интересов несовершеннолетних обучающихся в ОО специально вводятся должности социальных педагогов, педагогов-психологов, организуются классное руководство и внутришкольный контроль и т. д. Кроме того, в любой ОО возможно создание (как правило, на общественных началах) своей внутренней службы по защите прав обучающихся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ак, во многих школах сегодня есть свой уполномоченный по правам ребенка, работающий, как правило, на общественных началах. Тем не менее, при правильной организации работы и активной поддержке со стороны участников образовательного процесса он способен оказывать реальную помощь в восстановлении нарушенных прав и свобод несовершеннолетн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0"/>
      <w:ind w:firstLine="456"/>
      <w:jc w:val="both"/>
    </w:pPr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278"/>
      <w:jc w:val="both"/>
    </w:pPr>
    <w:rPr/>
  </w:style>
  <w:style w:type="paragraph" w:styleId="Style71">
    <w:name w:val="Style7"/>
    <w:basedOn w:val="Normal"/>
    <w:qFormat/>
    <w:pPr>
      <w:spacing w:lineRule="exact" w:line="281"/>
      <w:jc w:val="right"/>
    </w:pPr>
    <w:rPr/>
  </w:style>
  <w:style w:type="paragraph" w:styleId="Style81">
    <w:name w:val="Style8"/>
    <w:basedOn w:val="Normal"/>
    <w:qFormat/>
    <w:pPr>
      <w:spacing w:lineRule="exact" w:line="269"/>
      <w:ind w:firstLine="46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9:00Z</dcterms:created>
  <dc:creator>V_Kolesnikova</dc:creator>
  <dc:description/>
  <cp:keywords/>
  <dc:language>en-US</dc:language>
  <cp:lastModifiedBy>V_Kolesnikova</cp:lastModifiedBy>
  <dcterms:modified xsi:type="dcterms:W3CDTF">2014-09-03T10:54:00Z</dcterms:modified>
  <cp:revision>1</cp:revision>
  <dc:subject/>
  <dc:title>Вопросам защиты прав ребенка необходимо уделять самое пристальное внимание не только на повседневном (бытовом) уровне, но и в рамках реализации государственной гарантии получения общего образования</dc:title>
</cp:coreProperties>
</file>